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编 制 说 明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程名称：南通市海门区实验初级中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暑期维修工程</w:t>
      </w:r>
    </w:p>
    <w:tbl>
      <w:tblPr>
        <w:tblW w:w="960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570" w:hRule="atLeast"/>
        </w:trPr>
        <w:tc>
          <w:tcPr>
            <w:tcW w:w="9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工程概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工程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通市海门区实验初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暑期维修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工程地址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南通市海门区实验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工程类别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质量要求：</w:t>
            </w:r>
            <w:r>
              <w:rPr>
                <w:rFonts w:ascii="宋体" w:hAnsi="宋体" w:cs="宋体"/>
                <w:sz w:val="24"/>
                <w:szCs w:val="24"/>
              </w:rPr>
              <w:t>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、招标范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标工程量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五、工程量清单编制依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建设工程工程量清单计价规范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GB50500—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及其对应的建设工程工程量计算规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《江苏省建筑与装饰工程计价定额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江苏省房屋修缮工程计价表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江苏省建设工程费用定额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建函价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材料价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参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期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海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设工程造价信息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部分材料按当期市场询价计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1" w:hanging="361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程实际情况，工程量可能有变化，结算时按实计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做法见招标工程量清单及招标人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/>
      <w:color w:val="000000"/>
      <w:u w:val="none" w:color="00000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雨林木风</dc:creator>
  <dc:description/>
  <dc:language>en-US</dc:language>
  <cp:lastModifiedBy>   </cp:lastModifiedBy>
  <cp:lastPrinted>2017-07-08T14:01:00Z</cp:lastPrinted>
  <dcterms:modified xsi:type="dcterms:W3CDTF">2025-07-28T12:12:25Z</dcterms:modified>
  <cp:revision>2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A9F3F149429087AFBB4DEDD5843B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E2MWZhOWI3ZjIxMjgwNTkwY2U0ZmZjNGU2NWNlYjAiLCJ1c2VySWQiOiIzMjEwNTU5ODkifQ==</vt:lpwstr>
  </property>
  <property fmtid="{D5CDD505-2E9C-101B-9397-08002B2CF9AE}" pid="5" name="commondata">
    <vt:lpwstr>commondata</vt:lpwstr>
  </property>
</Properties>
</file>