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南通市海门区融媒体中心采购网络安全等级保护测评项目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变更公告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项目基本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采购项目编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A3205820001000165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原公告的采购项目名称： 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南通市海门区融媒体中心采购网络安全等级保护测评项目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首次公告日期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-7-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2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更正信息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更正事项：投标文件上传截止及开标时间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更正内容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投标文件上传截止及开标时间更正为：</w:t>
      </w:r>
      <w:r>
        <w:rPr>
          <w:rStyle w:val="StrongEmphasis"/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Style w:val="StrongEmphasis"/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Style w:val="StrongEmphasis"/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Style w:val="StrongEmphasis"/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4</w:t>
      </w:r>
      <w:r>
        <w:rPr>
          <w:rStyle w:val="StrongEmphasis"/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Style w:val="StrongEmphasis"/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</w:t>
      </w:r>
      <w:r>
        <w:rPr>
          <w:rStyle w:val="StrongEmphasis"/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北京时间）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更正日期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:2025-07-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4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其他补充事宜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凡对本次公告内容提出询问，请按以下方式联系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招标人：南通市海门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区融媒体中心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联系人：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徐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先生  联系电话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38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28531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0:02:20Z</dcterms:created>
  <dc:creator>thtf</dc:creator>
  <dc:description/>
  <dc:language>en-US</dc:language>
  <cp:lastModifiedBy>thtf</cp:lastModifiedBy>
  <dcterms:modified xsi:type="dcterms:W3CDTF">2025-07-24T16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A269C38F964E2CEE816805A1767C_43</vt:lpwstr>
  </property>
  <property fmtid="{D5CDD505-2E9C-101B-9397-08002B2CF9AE}" pid="3" name="KSOProductBuildVer">
    <vt:lpwstr>2052-12.8.2.1119</vt:lpwstr>
  </property>
</Properties>
</file>